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м Роспотребнадзора по Республике Марий Эл открыта «горячая линия»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рамках Всемирного дня борьбы с туберкуле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Республике Марий Эл сообщает, что в период </w:t>
      </w:r>
      <w:r>
        <w:rPr>
          <w:b/>
          <w:sz w:val="28"/>
          <w:szCs w:val="28"/>
        </w:rPr>
        <w:t>с 18 по 30 марта 2020 года</w:t>
      </w:r>
      <w:r>
        <w:rPr>
          <w:sz w:val="28"/>
          <w:szCs w:val="28"/>
        </w:rPr>
        <w:t xml:space="preserve"> службой открыта </w:t>
      </w:r>
      <w:r>
        <w:rPr>
          <w:b/>
          <w:sz w:val="28"/>
          <w:szCs w:val="28"/>
        </w:rPr>
        <w:t xml:space="preserve">«горячая линия»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рамках Всемирного Дня борьбы с туберкуле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позвонивший сможет получить консультацию специалистов по вопросам по профилактики туберкулеза, а также получить рекомендации по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туберку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веты на интересующие вопросы граждане могут позвонив на «горячую линию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Республике Марий Эл по телефонам: 8-800-707-61-77, 68-19-57 – с 10 час. 00 мин. до 16 час. 45 мин., перерыв с 12 час. 00 мин. до 12 час. 45 мин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жители районов могут обратить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Волжском районе по телефону: 8-83631-6-00-88 с 10 час. 00 мин. до 16 час. 45 мин., перерыв с 12 час. 00 мин. до 12 час. 45 мин.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оветском районе по телефону: 8-83638-9-48-14 с 10 час. 00 мин. до 16 час. 45 мин., перерыв с 12 час. 00 мин. до 12 час. 45 мин.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ернурском районе по телефону: 8-83633-9-87-81 с 10 час. 00 мин. до 16 час. 45 мин., перерыв с 12 час. 00 мин. до 12 час. 45 мин.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Горномарийском районе по телефону: 8-83632-7-41-15 с 10 час. 00 мин. до 16 час. 45 мин., перерыв с 12 час. 00 мин. до 12 час. 45 мин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Памятки по профилактике туберкулеза.</w:t>
      </w:r>
      <w:r>
        <w:rPr>
          <w:b/>
          <w:sz w:val="28"/>
          <w:szCs w:val="28"/>
        </w:rPr>
        <w:t xml:space="preserve"> Вовремя привейте ваших детей от туберкулез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уберкулез </w:t>
      </w:r>
      <w:r>
        <w:rPr>
          <w:sz w:val="28"/>
          <w:szCs w:val="28"/>
        </w:rPr>
        <w:t>известен с древних времен, но он не исчез, а ищет новые жертвы. Этой жертвой не должны стать дет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беркулез относится к инфекционным заболеваниям, вызывается микобактерией туберкулеза (палочкой Коха). Туберкулёз чаще поражает органы дыхания. Но встречаются и внелегочные формы туберкулеза. Могут поражаться: кожа, лимфатические узлы, кости, почки, глаза, органы брюшной полости, центральная нервная систем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туберкулезом можно от больного воздушно-капельным путем (при разговоре, чихании, кашле); при соприкосновении с вещами или предметами, загрязненными мокротой, слюной, содержащими возбудителя туберкулеза, т.к. палочка Коха длительно сохраняет свою активность во внешней среде. В жидкой мокроте туберкулезная палочка сохраняет свою активность в течение 5-6 месяцев, даже в высушенном состоянии на различных предметах, белье, книгах и т.д. она в течение ряда месяцев может сохранять свои свойства и, попадая в благоприятные условия существования, способна вызывать зара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ространении инфекции могут представлять опасность животные (крупный рогатый скот), больные туберкулезом. Заражение происходит при приеме в пищу, чаще всего, молочных продуктов, не подвергшихся термической обработ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беречь ребенка от туберкулез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офилактическое средство от туберкулеза – прививка вакциной БЦЖ. Дети, привитые от туберкулёза, болеют в 15 раз реже и значительно легче, чем непривитые. Прививка защищает ребенка, прежде всего, от туберкулезного менингита и тяжелых распространенных форм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а от туберкулеза проводится на 3-7 день жизни ребенка в роддоме при отсутствии медицинских противопо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унитет вырабатывается не ранее, чем через 2 месяца после прививки, поэтому, если возможен контакт с больным туберкулезом по месту жительства, то на этот срок ребенка и маму необходимо изолировать от больного в отдельн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не был привит в роддоме, прививка проводится в поликлинике после снятия противопо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вивки и на период выработки иммунитета (2 месяца) необходимо ограничивать круг взрослых, общающихся с ребенком, и провести их обследование на туберкулез (сделать флюорограф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большей части детей иммунитет сохраняется в течение 5-7 лет, поэтому в возрасте 7 лет детям с отрицательной реакцией Манту проводят прививку повтор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ваших детей в ваших руках!</w:t>
      </w:r>
    </w:p>
    <w:p>
      <w:pPr>
        <w:pStyle w:val="21"/>
        <w:widowControl w:val="false"/>
        <w:spacing w:lineRule="auto" w:line="240" w:before="0" w:after="0"/>
        <w:ind w:left="0"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color w:val="000000"/>
          <w:kern w:val="2"/>
          <w:sz w:val="28"/>
          <w:szCs w:val="28"/>
          <w:highlight w:val="yellow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формационно-аналитическая информация </w:t>
      </w:r>
    </w:p>
    <w:p>
      <w:pPr>
        <w:pStyle w:val="21"/>
        <w:widowControl w:val="false"/>
        <w:spacing w:lineRule="auto" w:line="240" w:before="0" w:after="0"/>
        <w:ind w:left="0" w:firstLine="720"/>
        <w:jc w:val="center"/>
        <w:rPr/>
      </w:pPr>
      <w:r>
        <w:rPr>
          <w:b/>
          <w:bCs/>
          <w:kern w:val="2"/>
          <w:sz w:val="28"/>
          <w:szCs w:val="28"/>
        </w:rPr>
        <w:t>по туберкулезу за 2019 г.</w:t>
      </w:r>
    </w:p>
    <w:p>
      <w:pPr>
        <w:pStyle w:val="21"/>
        <w:widowControl w:val="false"/>
        <w:spacing w:lineRule="auto" w:line="240" w:before="0" w:after="0"/>
        <w:ind w:left="0" w:firstLine="720"/>
        <w:jc w:val="center"/>
        <w:rPr>
          <w:b/>
          <w:b/>
          <w:bCs/>
          <w:color w:val="000000"/>
          <w:kern w:val="2"/>
          <w:sz w:val="28"/>
          <w:szCs w:val="28"/>
          <w:highlight w:val="yellow"/>
        </w:rPr>
      </w:pPr>
      <w:r>
        <w:rPr>
          <w:b/>
          <w:bCs/>
          <w:color w:val="000000"/>
          <w:kern w:val="2"/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>
          <w:bCs w:val="false"/>
          <w:color w:val="00B0F0"/>
          <w:kern w:val="2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течение последних лет эпидемиологическая обстановка по туберкулёзу в Республике Марий Эл остаётся напряжённой, несмотря на наметившуюся стабилизацию заболеваемости в течение 2015-2019 гг. В 2019 г. заболеваемость постоянных жителей республики составила 39,5 на 100 тысяч населения, что на 10,9% ниже показателя за 2018 г. (44,3), но на 2,2 % выше показателя по Российской Федерации за 2019 г. (38,62)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1pt;height:252.05pt" filled="f" o:ole="">
            <v:imagedata r:id="rId3" o:title=""/>
          </v:shape>
          <o:OLEObject Type="Embed" ProgID="Excel.Sheet.12" ShapeID="ole_rId2" DrawAspect="Content" ObjectID="_596578025" r:id="rId2"/>
        </w:objec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2019 г. зарегистрировано 11 детей до 14 лет (8,6 на 100 тыс. населения) с впервые выявленной активной формой туберкулёза, что на 8,3% ниже показателя 2018 г. (9,4). Зарегистрировано 3 случая с впервые выявленной активной формой туберкулёза у подростков до 17 лет (в 2018 г. − 6 случаев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высокие уровни заболеваемости отмечены в Килемарском (83,4 на 100 тыс. населения), Куженерском (77,8), Сернурском (72,5), Параньгинском (63,2) и Моркинском (61,1) районах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 w:val="false"/>
        <w:ind w:firstLine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болеваемость активными формами туберкулёза в 2017-2019 гг.</w:t>
      </w:r>
    </w:p>
    <w:p>
      <w:pPr>
        <w:pStyle w:val="Normal"/>
        <w:widowControl w:val="false"/>
        <w:ind w:firstLine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35"/>
        <w:gridCol w:w="1139"/>
        <w:gridCol w:w="1136"/>
        <w:gridCol w:w="1137"/>
        <w:gridCol w:w="1136"/>
        <w:gridCol w:w="1134"/>
      </w:tblGrid>
      <w:tr>
        <w:trPr>
          <w:tblHeader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 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 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 г.</w:t>
            </w:r>
          </w:p>
        </w:tc>
      </w:tr>
      <w:tr>
        <w:trPr>
          <w:tblHeader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марий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ене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-Турек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оръяль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ьг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у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олж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Козьмодемь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Йошкар-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 г. заболеваемость бациллярными формами туберкулёза в структуре заболеваемости туберкулёзом занимала 66,2 %, в том числе 22,2 % – с множественной лекарственной устойчив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антитела к ВИЧ-инфекции у 19 больных с впервые выявленным туберкулёзом (в 2018 г. – 22; в 2017 г. – 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отмечается высокий удельный вес умерших от туберкулёза людей, состоящих на учёте менее одного года; в 2019 г. этот показатель составил 40,0% (6 человек) от всех умерших с диагнозом туберкулёз (в 2018 г. – 57,1 %; в 2017 г. – 44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вновь выявленных больных 31,6% (85 человек) самостоятельно обратились за медицинской помощью, 30,1% больных активными формами туберкулёза выявлены в фазе распада, а у 42,75% вновь выявленных больных последнее обследование на туберкулёз в анамнезе – 2 и более года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туберкулёзом по возрастам распределилась следующим образом: в возрастных группах 0-4 года показатель 4,5 на 100 тыс. населения; 5-9 лет – 8,8; 10</w:t>
        <w:noBreakHyphen/>
        <w:t>14 лет – 13,2; 15-19 лет – 12,1; 20-39 лет – 48,4; 40-59 лет – 61,4; 60 лет и старше – 33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ннего выявления туберкулёза в 2019 г. охват населения рентгенофлюорографическим обследованием составил 81,2 % от прикреплённого населения (обследовано 444351 человека, что на 6,4 % выше, чем в 2018 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офилактических рентгенофлюорографических осмотров населения на туберкулёз в 2019 г. в целом по Республике Марий Эл составило 90,2%. При этом отмечается невыполнение Плана в Горномарийском, Звениговском, Килемарском, Куженерском, Моркинском, Параньгинском Сернурском и Советском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профилактическими осмотрами лиц декретированных профессий составил 99,3% от плана, выявлено 5 случаев туберкулёза (в 2018 г. – 5 случаев, в 2017 г. – 2 случа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туберкулинодиагностикой детей до 14 лет составил 95,5% от плана (2018 г. – 96,8%), подростков 15-17 лет – 90,7 % от плана (2018 г. – 78,0%). Не выполнение Плана туберкулинодиагностики среди детей до 14 лет отмечается в следующих районах: Оршанском (94,5%), Советском (93,1 %) районах и г. Йошкар-Оле (90,8 %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е выполнение Плана туберкулинодиагностики среди подростков отмечается в следующих районах: Куженерском (77,7 %), Моркинском (79,9%), Новоторъяльском (85,0%), Оршанском (90,5%), Параньгинском (80,5 %) районах и г. Йошкар-Оле (81,2%)</w:t>
      </w: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консультацию у фтизиатра, назначенную по результатам проведения туберкулинодиагностики, получили 97,9 % детей. По данным медицинских организаций в 2019 году у 0,1 % детского населения (дети и подростки) республики зафиксированы медицинские отводы от проведения иммунодиагностики; у 1,4 % детского населения (дети и подростки) зафиксированы отказы от проведения иммуно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ививок против туберкулёза выполнен на 88,1%, в т.ч. новорожденных − 85,9 % (2018 г. – 95,1 % от плана). Невыполнение плана прививок связано со снижением рождаемости, охват от количества родившихся детей в 2019 г. составил 95,6%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2019 г. охват очагов туберкулёза заключительной дезинфекцией по республике составил 100 % (</w:t>
      </w:r>
      <w:r>
        <w:rPr>
          <w:sz w:val="28"/>
          <w:szCs w:val="28"/>
        </w:rPr>
        <w:t>в 2018 г.</w:t>
      </w:r>
      <w:r>
        <w:rPr>
          <w:rFonts w:eastAsia="MS Mincho;ＭＳ 明朝"/>
          <w:sz w:val="28"/>
          <w:szCs w:val="28"/>
        </w:rPr>
        <w:t>– 100 %), в том числе камерным способом – 100 % (</w:t>
      </w:r>
      <w:r>
        <w:rPr>
          <w:sz w:val="28"/>
          <w:szCs w:val="28"/>
        </w:rPr>
        <w:t xml:space="preserve">в 2018 г. </w:t>
      </w:r>
      <w:r>
        <w:rPr>
          <w:rFonts w:eastAsia="MS Mincho;ＭＳ 明朝"/>
          <w:sz w:val="28"/>
          <w:szCs w:val="28"/>
        </w:rPr>
        <w:t>– 100,0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контактных в очагах туберкулеза составила 481,02 на 100 тыс. контактных данной группы (9 больных), против 369,7 в 2018 году (8 больных), что связано с несоблюдением больными и контактными санитарно-противоэпидемических мер в оча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санаторно-курортному лечению подлежали и получили 29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9 году Управлением Роспотребнадзора по Республике Марий Эл в ходе проведения проверок выявлено 68 нарушений санитарного законодательства в области профилактики туберкулеза в 14 медицинских организациях, 12 детских образовательных учреждениях и 27 прочих предприятиях и учреждения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авонарушения выявлялись в части не соблюдения сроков проведения профилактического медицинского осмотра на туберкулез взрослого населения и подростков (61 случай), не своевременной постановки (не проведения) пробы Манту и не обеспечения внесения сведений о проведении профилактических прививок и туберкулинодиагностики в установленные учетные формы медицинской документации (6 случаев), хранения туберкулина на 4 уровне «холодовой цепи» более 1 месяца (1 случ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ам выявленных нарушений приняты меры административного воздействия в отношении 26 юридических, 19 должностных лиц и 7-ми индивидуальных предпринимателей. Вынесены постановления о применении административного наказания в виде штрафа на общую сумму 3788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ы представления об устранении </w:t>
      </w:r>
      <w:r>
        <w:rPr>
          <w:spacing w:val="2"/>
          <w:sz w:val="28"/>
          <w:szCs w:val="28"/>
        </w:rPr>
        <w:t>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>, по которым получена информация о принятии мер, в том числе дисциплинарно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 г. в соответствии со ст. 10 Федерального закона № 77-ФЗ в республике поданы 4 иска в суд на больных, </w:t>
      </w:r>
      <w:r>
        <w:rPr>
          <w:rFonts w:eastAsia="Calibri"/>
          <w:sz w:val="28"/>
          <w:szCs w:val="28"/>
          <w:lang w:eastAsia="en-US"/>
        </w:rPr>
        <w:t xml:space="preserve">умышленно уклоняющихся от лечения туберкулеза; в настоящее время </w:t>
      </w:r>
      <w:r>
        <w:rPr>
          <w:sz w:val="28"/>
          <w:szCs w:val="28"/>
        </w:rPr>
        <w:t>3-е получают лечение, 1 у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 г. нуждались в предоставлении дополнительной жилой площади 5 больных с заразными формами туберкулеза; жилищная площадь туберкулезным больным не выделялась; у 1 больного улучшились жилищные условия за счет средств самого больног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1418" w:right="851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 Light 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">
    <w:name w:val="heading"/>
    <w:basedOn w:val="Style13"/>
    <w:qFormat/>
    <w:rPr/>
  </w:style>
  <w:style w:type="character" w:styleId="Timestamp">
    <w:name w:val="timestamp"/>
    <w:basedOn w:val="Style13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 Cond;Myriad Pro Light Cond" w:hAnsi="Myriad Pro Light Cond;Myriad Pro Light Cond" w:eastAsia="Times New Roman" w:cs="Myriad Pro Light Cond;Myriad Pro Light Cond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ctionheader">
    <w:name w:val="section-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upravl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8:00Z</dcterms:created>
  <dc:creator>epid7</dc:creator>
  <dc:description/>
  <cp:keywords/>
  <dc:language>en-US</dc:language>
  <cp:lastModifiedBy>School-№3</cp:lastModifiedBy>
  <cp:lastPrinted>2020-03-25T10:59:00Z</cp:lastPrinted>
  <dcterms:modified xsi:type="dcterms:W3CDTF">2020-03-31T06:43:00Z</dcterms:modified>
  <cp:revision>3</cp:revision>
  <dc:subject/>
  <dc:title> </dc:title>
</cp:coreProperties>
</file>